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Wąbrzeźno 04.12.2024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K.ZP.FC.333-178/24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ziemniakó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realizacji zamówienia – okres 3 miesiące: styczeń, luty, marzec 2025 roku </w:t>
      </w:r>
    </w:p>
    <w:p>
      <w:pPr>
        <w:pStyle w:val="Normal"/>
        <w:rPr/>
      </w:pPr>
      <w:r>
        <w:rPr/>
        <w:t xml:space="preserve">Kryterium oceny ofert – cena 100 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stawa własnym transportem 3 dni w tygodniu (poniedziałki, środy i piątki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NOZOWANE ZUŻYCIE ZIEMNIAKÓW NA IV KWARTAŁ 2025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6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916"/>
        <w:gridCol w:w="1064"/>
        <w:gridCol w:w="1241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k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mnia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tę z załącznikiem nr 1 z podpisanym oświadczeniem (zał. nr 2), zaparafowanym wzorem umowy oraz oświadczeniem RODO prosimy przesłać w nieprzekraczalnym terminie do </w:t>
      </w:r>
      <w:r>
        <w:rPr>
          <w:b/>
        </w:rPr>
        <w:t>dnia 18.12.2024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>„Oferta na dostawę ziemniaków na potrzeby żywieniowe mieszkańców Domu Pomocy Społecznej w Wąbrzeźnie</w:t>
      </w:r>
    </w:p>
    <w:p>
      <w:pPr>
        <w:pStyle w:val="NormalnyWeb"/>
        <w:rPr/>
      </w:pP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 D. Szwiec 56 688 03 71 wew. 33</w:t>
      </w:r>
    </w:p>
    <w:p>
      <w:pPr>
        <w:pStyle w:val="Normal"/>
        <w:rPr/>
      </w:pPr>
      <w:r>
        <w:rPr>
          <w:color w:val="000000"/>
        </w:rPr>
        <w:t>- sprawy proceduralne – K. Fic 56 471 99 6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K. Fic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Wz. Dyrektora Beata Kwiatkowska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– </w:t>
      </w:r>
      <w:r>
        <w:rPr>
          <w:b/>
          <w:bCs/>
        </w:rPr>
        <w:t xml:space="preserve">kierownik Działu OTO/kierownik Sekcji Opiekuńczej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4-12-03T10:13:00Z</cp:lastPrinted>
  <dcterms:modified xsi:type="dcterms:W3CDTF">2024-12-03T09:14:00Z</dcterms:modified>
  <cp:revision>208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